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кета для выпускников КАИ 1986 год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акультета КА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законч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ультет КАИ в 1986 году, то отныне редакция книги, посвященной истории факультета и приуроченной к 30-летию выпуска, не даст вам покоя до тех пор, пока вы подробно не заполните все данные этой анке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ему выпуску в книге будет отведена целая глава. Мы планируем написать о каждом (!) выпускнике, поместить фото, рассказать о его студенческой жизни, а также о том, где он живет сейчас, чем увлекается, и что хорошего, доброго, вечного сделал в своей жизни. Поэтому, друзья, отвечайте активнее и оперативнее, и тогда каждый увидит себя на странице этой уникальной кни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просы для сбора предварительной информации для составлении мини-рассказа о каждом выпускнике 1986 год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акультета КА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вы родились, кем мечтали стать в детств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подали документы именно на первый факультет КА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предмета боялись больше всего при сдаче вступительного экзамен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минания о первой сессии? Что было героическог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из преподавателей сразу понравился и чем? Ваши любимые преподаватели. А кто заставил вас корпеть над учебниками не одну ночь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бщественной работой Вы занимались на факультете, в институт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жили во время обучения в КА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у вас были правила совместного проживания, если вы жили в общежитии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общефакультетское мероприятие (слеты, демонстрации, соревнования, стройотрядовские движения, поход на природу и т.д.) запомнилось больше всего? Чем именн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ли ли вы участие в каких — либо исследованиях и разработках факультета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дипломной работы, преподавател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ните ли вы ваш выпускной вечер, чего ожидали от будущег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а вас распределили после обучени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вы сейчас живете и кем работает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увлекаетесь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, по вашему, самого лучшего случилось в вашей жизни, чем можете гордиться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елание другим выпускникам 198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ультета КА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аши координат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 вышлите фотограф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же не для кни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е ли в 2016 году быть на юбилейной встрече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ем из выпускников КАИ поддерживаете общение (список с контактами)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е ли приобрести эту книгу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ет ли интерес в размещении в данном издании коммерческой рекла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им за помощь в написании книги об истории нашего факультета!</w:t>
      </w:r>
    </w:p>
    <w:p>
      <w:pPr>
        <w:pStyle w:val="Style12"/>
        <w:spacing w:before="0" w:after="0"/>
        <w:rPr/>
      </w:pPr>
      <w:r>
        <w:rPr/>
        <w:t xml:space="preserve">С уважением, </w:t>
      </w:r>
    </w:p>
    <w:p>
      <w:pPr>
        <w:pStyle w:val="Style12"/>
        <w:spacing w:before="0" w:after="0"/>
        <w:rPr/>
      </w:pPr>
      <w:r>
        <w:rPr/>
        <w:t xml:space="preserve">координатор проекта </w:t>
      </w:r>
    </w:p>
    <w:p>
      <w:pPr>
        <w:pStyle w:val="Style12"/>
        <w:spacing w:before="0" w:after="0"/>
        <w:rPr/>
      </w:pPr>
      <w:r>
        <w:rPr/>
        <w:t>Михаил Владимирович Сачёв</w:t>
      </w:r>
    </w:p>
    <w:p>
      <w:pPr>
        <w:pStyle w:val="Style12"/>
        <w:spacing w:before="0" w:after="0"/>
        <w:rPr/>
      </w:pPr>
      <w:r>
        <w:rPr/>
        <w:t xml:space="preserve">+7 912 2882 206 </w:t>
      </w:r>
    </w:p>
    <w:p>
      <w:pPr>
        <w:pStyle w:val="Style12"/>
        <w:spacing w:before="0" w:after="0"/>
        <w:rPr/>
      </w:pPr>
      <w:r>
        <w:rPr/>
        <w:t>sachev@mail.ru</w:t>
      </w:r>
    </w:p>
    <w:p>
      <w:pPr>
        <w:pStyle w:val="Style12"/>
        <w:spacing w:before="0" w:after="0"/>
        <w:rPr/>
      </w:pPr>
      <w:r>
        <w:rPr/>
        <w:t>michail@sachev.ru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user</dc:creator>
  <dc:description/>
  <cp:keywords/>
  <dc:language>en-US</dc:language>
  <cp:lastModifiedBy>user</cp:lastModifiedBy>
  <dcterms:modified xsi:type="dcterms:W3CDTF">2013-05-08T04:33:00Z</dcterms:modified>
  <cp:revision>4</cp:revision>
  <dc:subject/>
  <dc:title/>
</cp:coreProperties>
</file>